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971381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 xml:space="preserve">08  октября 2014г. </w:t>
      </w:r>
      <w:r>
        <w:rPr/>
        <w:t xml:space="preserve">                                    г. Евпатория                                                   </w:t>
      </w:r>
      <w:r>
        <w:rPr>
          <w:u w:val="single"/>
        </w:rPr>
        <w:t>№1-2/11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8"/>
      </w:tblGrid>
      <w:tr>
        <w:trPr/>
        <w:tc>
          <w:tcPr>
            <w:tcW w:w="3528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Cs/>
              </w:rPr>
              <w:t>О</w:t>
            </w:r>
            <w:r>
              <w:rPr/>
              <w:t xml:space="preserve"> ликвидации исполнительного комитета Заозерненского поселкового совета.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статьями 27,43,44 Закона Республики Крым от 08.08.2014 № 54-ЗРК «Об основах местного самоуправления в Республике Крым», законом Республики Крым от 1009.2014г. № 76-ЗРК «О муниципальной службе в Республике Крым», решением Евпаторийского городского совета первого созыва от 29 сентября 2014 года №1-1/5 </w:t>
      </w:r>
      <w:r>
        <w:rPr>
          <w:iCs/>
        </w:rPr>
        <w:t>«О</w:t>
      </w:r>
      <w:r>
        <w:rPr/>
        <w:t xml:space="preserve"> ликвидации Евпаторийского городского совета, Заозерненского, Новоозерновского, Мирновского поселковых советов», с учетом рекомендаций Совета министров РК от 10.09.2014 г. 01-62/1925, в связи окончанием срока полномочий Евпаторийского городского совета </w:t>
      </w:r>
      <w:r>
        <w:rPr>
          <w:lang w:val="en-US"/>
        </w:rPr>
        <w:t>VI</w:t>
      </w:r>
      <w:r>
        <w:rPr/>
        <w:t xml:space="preserve"> созы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 xml:space="preserve">1. Ликвидировать юридическое лицо – исполнительный комитет Заозерненского поселкового совета </w:t>
      </w:r>
      <w:r>
        <w:rPr>
          <w:lang w:val="en-US"/>
        </w:rPr>
        <w:t>VI</w:t>
      </w:r>
      <w:r>
        <w:rPr/>
        <w:t xml:space="preserve"> созыва, действующие на момент проведения выборов 14 сентября 2014 года.</w:t>
      </w:r>
    </w:p>
    <w:p>
      <w:pPr>
        <w:pStyle w:val="Default"/>
        <w:ind w:firstLine="709"/>
        <w:jc w:val="both"/>
        <w:rPr/>
      </w:pPr>
      <w:r>
        <w:rPr/>
        <w:t>2. Создать ликвидационную комиссию исполнительного комитета Заозерненского поселкового совета и утвердить председателем ликвидационной комиссии, уполномоченным лицом первого заместителя поселкового головы</w:t>
      </w:r>
      <w:r>
        <w:rPr>
          <w:b/>
        </w:rPr>
        <w:t xml:space="preserve"> </w:t>
      </w:r>
      <w:r>
        <w:rPr/>
        <w:t>по вопросам деятельности исполнительных органов совета Лесечко Алексея Алексеевича.</w:t>
      </w:r>
    </w:p>
    <w:p>
      <w:pPr>
        <w:pStyle w:val="Default"/>
        <w:ind w:firstLine="709"/>
        <w:jc w:val="both"/>
        <w:rPr/>
      </w:pPr>
      <w:r>
        <w:rPr/>
        <w:t>3. Председателю ликвидационной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Утвердить персональный состав ликвидационной комиссии в срок до 09.10. 2014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 Издать соответствующие распорядительные документы по вопросам ликвидации.</w:t>
      </w:r>
    </w:p>
    <w:p>
      <w:pPr>
        <w:pStyle w:val="Default"/>
        <w:ind w:firstLine="709"/>
        <w:jc w:val="both"/>
        <w:rPr/>
      </w:pPr>
      <w:r>
        <w:rPr/>
        <w:t>3.3. Выполнить мероприятия связанные с ликвидацией юридического лица - исполнительного комитета Заозерненского поселкового совета в порядке, установленном ст. 63 Гражданск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Обеспечить организацию работы по предупреждению об увольнении должностных лиц местного самоуправления и других работников в срок до 10.10. 2014 г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</w:rPr>
        <w:t>5. Делегировать ликвидационной комиссии, до передачи вновь созданным подразделениям администрации города Евпатории, функции по исполнению бюджета, принятого до 14.09.2014 г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 Возложить обязанности составления финансовой отчетности за 2014 год по средствам бюджета </w:t>
      </w:r>
      <w:r>
        <w:rPr/>
        <w:t xml:space="preserve">исполнительного комитета Заозерненского поселкового совета, </w:t>
      </w:r>
      <w:r>
        <w:rPr>
          <w:color w:val="000000"/>
        </w:rPr>
        <w:t>принятого до 14.09.2014 г., на соответствующие вновь созданные исполнительно-распорядительные органы городского округа Евпатория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7. Настоящее решение вступает в силу со дня принятия и подлежит обнародованию путем опубликования в средствах массовой информации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8.Утвердить срок для заявления требований кредиторов - два месяца со дня опубликования данного решен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исполняющего обязанности Главы администрации города Евпатории Филонова А.В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 xml:space="preserve">    </w:t>
        <w:tab/>
        <w:t xml:space="preserve">      О.В. Харитоненко</w:t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09-26T11:41:00Z</cp:lastPrinted>
  <dcterms:modified xsi:type="dcterms:W3CDTF">2022-10-27T10:03:00Z</dcterms:modified>
  <cp:revision>91</cp:revision>
  <dc:subject/>
  <dc:title>Об утверждении типового Положения</dc:title>
</cp:coreProperties>
</file>